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895</wp:posOffset>
                </wp:positionH>
                <wp:positionV relativeFrom="paragraph">
                  <wp:posOffset>-158750</wp:posOffset>
                </wp:positionV>
                <wp:extent cx="3656965" cy="295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953440"/>
                          <a:chOff x="0" y="0"/>
                          <a:chExt cx="3656880" cy="2953440"/>
                        </a:xfrm>
                      </wpg:grpSpPr>
                      <wps:wsp>
                        <wps:cNvSpPr txBox="1"/>
                        <wps:spPr>
                          <a:xfrm>
                            <a:off x="0" y="896040"/>
                            <a:ext cx="3656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4480" y="0"/>
                            <a:ext cx="71316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-12.5pt;width:287.95pt;height:232.55pt" coordorigin="1877,-250" coordsize="5759,4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7;top:1161;width:5758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3;top:-250;width:1122;height:13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ОБРАЗОВАНИЮ АДМИНИСТРАЦИИ МУНИЦИПАЛЬНОГО ОБРАЗОВАНИЯ «ГАГАРИ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8 » сентября   2024 года</w:t>
        <w:tab/>
        <w:tab/>
        <w:tab/>
        <w:tab/>
        <w:tab/>
        <w:tab/>
        <w:t xml:space="preserve">          №     548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а всероссийской олимпиады школь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Всероссийской олимпиаде школьников, утвержденного приказом Министерства образования и науки РФ от 27.11.2020 № 67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» (в редакции приказов Министерства образования и науки РФ от 19.05.2014 № 552, от 12.01.2015 №2, от 06.04.2017 № 312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Министерства образования и науки Смоленской области от 11.09. 2024 г.  № 828-ОД «О проведении муниципального этапа всероссийской олимпиады школьников в 2024/2025 учебном году в Смоленской области» и приказа Министерства образования и науки Смоленской области от 11.09.2024 г. № 827-ОД «Об установлении сроков проведения муниципального этапа всероссийской олимпиады школьников в Смоленской области в 2024/25 учебном году»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муниципальный этап всероссийской олимпиады школьников (далее ВсОШ) в следующие сроки (ноябрь – декабрь 2024 год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7 ноября 2024 г.  10.00  – МБУДО ЦДТ;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я (7, 8, 9, 10, 11 класс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8 ноября 2024 г.  10.00 – МБУДО ЦДТ;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о (мировая художественная культура) (7,8, 9, 10, 1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, теория (7,8,9,10,11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9 ноября 2024 г 10.00 -  МБОУ «Средняя школа № 1»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ая культура, практика (7,8,9,10,11 классы);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рономия (7,8,9,10,11 классы);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ября 2024 г. 10.00 – МБУДО ЦДТ;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800" w:hanging="6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(9,10,11 классы);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ября 2024 г. 10.00 – МБУДО ЦДТ;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язык (немецкий)  (7,8,9,10,11 класс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800" w:hanging="6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(7,8,9,10,11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ноября 2024 г. 10.00 – МБОУ «Средняя школа № 3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(7,8,9,10,11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ноября 2024 г. 10.00  – МБОУ СШ № 4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(7,8,9,10,11 класс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сти и защиты Родины, теория  (7, 8, 9, 10, 11 класс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ября 2024 г. 10.00 – МБОУ «Средняя школа № 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сти и защиты Родины, практика (7, 8, 9, 10, 11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язык (французский) (7, 8, 9, 10, 11 классы 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 ноября 2024 г.  10.00 – МБОУ «Средняя школа № 1»;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язык (французский) (7,8,9,10,11 классы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 (7,8, 9, 10, 11 классы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 ноября 2024 г. 10.00 – МБУДО ЦДТ;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 (7,8,9,10,11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ноября 2024 г. 10.00 – МБУДО ЦДТ;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странный язык (английский) (7,8,9,10,11 классы);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 ноября 2024 г. 10.00 – МБОУ СШ № 4;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ка (7,8,9,10,11 классы);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 декабря 2024 г. 10.00 – МБУДО ЦДТ;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я (7,8,9,10,11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6 декабря 2024 г. 10.00 –  МБОУ «Средняя школа № 3»;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(7,8,9,10,11 класс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7 декабря 2024 г. 10.00 – МБОУ «Средняя школа № 2»;      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 (7,8,9,10,11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декабря 2024 г. 10.00 –  МБУДО ЦДТ;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(7,8,9,10,11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декабря 2023 г. 10.00 – МДУДО ЦДТ;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 (технология), теория (7,8,9,10,11 класс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 декабря 2023 г. 10.00 – МБОУ «Средняя школа № 1»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 (технология), практика (7,8,9,10,11 класс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 (9,10,11 классы)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муниципального оргкомитета и жюри по проведению муниципального этапа ВсОШ (Приложение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организационно-технологическую модель проведения муниципального этапа ВсОШ в 2024/2025 учебном году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 квоту победителей и призёров олимпиады по каждому общеобразовательному предмету в количестве, не превышающем 25 % от количества участников по соответствующему предмету и клас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униципальному  оргкомитету обеспечить проведение олимпиад в соответствии с Положением и организовать работу по своевременному предоставлению информации о победителях и призерах в Министерство образования и науки Смоленской области  для  участия в региональном эта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ботникам отдела информационно-методической работы объявить 09,16, 23, 30 ноября и 7, 14 декабря 2024 г. рабочими днями с последующим предоставлением отгу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вести муниципальный этап ВсОШ в школах города и МБУДО ЦДТ согласно граф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г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четвергам – 09.20-09.50, начало олимпиад – 1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ятницам – 09.20-09.50, начало олимпиад – 1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убботам – 09.20-09.50, начало олимпиад – 10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ерку олимпиадных работ проводить по понедельникам согласно графику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1 – МБОУ «Средняя школа № 1» - 14.30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1 – МБОУ «Средняя школа № 3» - 14.30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11 – МБОУ «Средняя школа № 2» - 14.30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12 – МБОУ СШ № 4 - 14.30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12 – МБОУ «Средняя школа № 2» - 14.30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2 – МБОУ «Средняя школа № 1» - 14.3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ям общеобразовательных учреждений муниципального образования «Гагаринский район» Смолен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Организовать сбор заявлений родителей (законных представителей) учащихся, участвующих в олимпиаде, об ознакомлении с Порядком проведения всероссийской олимпиады школьников, утвержденным приказом Министерства просвещения Российской Федерации от 27.11.2020 № 678, и о согласии на публикацию результатов по каждому общеобразовательному предмету на официальном сайте Комитета по образованию Администрации муниципального образования «Гагаринский район» Смоленской области в информационно-телекоммуникационной сети «Интернет» с указанием фамилий, инициалов, класса, субъекта Российской Федерации, количества баллов, набравших при заполнении заданий не позднее, чем за 3 рабочих дня до начала олимпиады (Приложение № 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Обеспечить явку членов жюри (Приложение №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оставить всем работникам, занятым в проведении олимпиад, дополнительные дни к отпус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тветственность за размещение участников муниципальног</w:t>
      </w:r>
      <w:r>
        <w:rPr>
          <w:rFonts w:cs="Times New Roman" w:ascii="Times New Roman" w:hAnsi="Times New Roman"/>
          <w:sz w:val="28"/>
          <w:szCs w:val="28"/>
        </w:rPr>
        <w:t>о этапа, организацию дежурства возложить на руководителей образовательных организаций: МБОУ «Средняя школа № 1» м Коломеец А.В., МБОУ «Средняя школа № 2» – Чипенюка Н.И., МБОУ «Средняя школа № 3» – Тюрину Г.Н., МБОУ СШ № 4 – Разумовскую И.В., МБУДО ЦДТ – Трейгуб О.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Ответственность за охрану жизни и здоровья детей в пути следования и во время проведения олимпиад возложить на директоров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председателя Комитета по образованию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 С. Моя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муниципального оргкомитета по проведению муниципального этапа ВсО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Моянова М.С., и. о. председателя Комитета по образов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– Куржос Н.В., начальник отдела информационно-методической работы Комитета по образов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арева Е.В. – специалист 1 категории отдела информационно-методической работы Комитета по  образов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Н.Г. – заместитель директора МБОУ «Средняя школа № 1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овкова Н.Н. – заместитель директора МБОУ «Средняя школа № 2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ькова С. М. – учитель биологии МБОУ «Средняя школа № 3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мченкова С.В. – заместитель директора МБОУ СШ № 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кина О.Ю. – заместитель директора МБУДО ЦД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технологическая модель проведения муниципального этапа всероссийской олимпиады школьников в 2024/25 учебном году                           в Смоленской области</w:t>
      </w:r>
    </w:p>
    <w:p>
      <w:pPr>
        <w:pStyle w:val="Normal"/>
        <w:spacing w:lineRule="auto" w:line="240" w:before="0" w:after="0"/>
        <w:ind w:left="-567" w:right="-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рядок проведения соревновательных туров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рганизатором муниципального этапа всероссийской олимпиады школьников (далее – олимпиада) определяются площадки проведения олимпиады                              по каждому общеобразовательному предмету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лощадки проведения олимпиады должны соответствовать нормам Роспотребнадзора, установленным на момент проведения олимпиадных испытаний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о проведении олимпиады с использованием информационно-коммуникационных технологий принимается организатором олимпиады по согласованию с Министерством образования и науки Смоленской области    (далее – Министерство)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 олимпиады создает оргкомитет и обеспечивает присутствие членов оргкомитета (координаторов) на площадках проведения олимпиады.  Координатор непосредственно отвечает за организацию и проведение олимпиады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Оргкомитет определяет составы жюри по каждому общеобразовательному предмету на данной площадке, составы апелляционных комиссий и согласовывает их с организатором олимпиады не позднее чем за 15 календарных дней до его начала.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инистерство передает комплекты олимпиадных заданий, в том числе критерии и методики оценивания выполненных олимпиадных работ, организаторам олимпиады в зашифрованном виде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тор муниципального этапа олимпиады назначает лиц, ответственных за получение и расшифрование комплектов олимпиадных заданий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Лицо, получившее комплекты олимпиадных заданий, несёт персональную ответственность за информационную безопасность переданных ему комплектов олимпиадных заданий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Оргкомитет олимпиады: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собирает у участников олимпиады согласия на обработку персональных данных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участников о сроках, площадках проведения олимпиады, продолжительности и начале выполнения олимпиадных заданий, правилах оформления выполненных олимпиадных работ, основаниях для удаления с олимпиады, времени и месте ознакомления с результатами олимпиады, процедурах анализа заданий и их решений, показа выполненных олимпиадных работ, порядке подачи и рассмотрения апелляций о несогласии с выставленными баллами, в том числе с использованием информационных стендов образовательных организаций – площадок проведения олимпиады и официальных ресурсов в сети Интернет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ыполнение требований к материально-техническому оснащению олимпиады по каждому общеобразовательному предмету;</w:t>
      </w:r>
    </w:p>
    <w:p>
      <w:pPr>
        <w:pStyle w:val="Normal"/>
        <w:spacing w:lineRule="auto" w:line="240" w:before="0" w:after="0"/>
        <w:ind w:left="-567" w:right="-28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регистрацию участников в день проведения олимпиады;</w:t>
      </w:r>
    </w:p>
    <w:p>
      <w:pPr>
        <w:pStyle w:val="Normal"/>
        <w:spacing w:lineRule="auto" w:line="240" w:before="0" w:after="0"/>
        <w:ind w:left="-567" w:right="-28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тиражирование материалов в день проведения олимпиады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ает организаторов в аудитории проведения олимпиады по каждому общеобразовательному предмету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контроль за соблюдением участниками требований Порядка проведения всероссийской олимпиады школьников, утвержденного приказом Министерства просвещения Российской Федерации от 27 ноября 2020 № 678 (далее – Порядок) и локальных актов, касающихся проведения олимпиады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дирование (обезличивание) работ участников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хранение работ участников муниципального этапа олимпиады в течение одного года после ее проведения;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воевременную передачу обезличенных работ членам жюри для проверки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декодирование работ участников муниципального этапа олимпиады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и внесение данных в протокол предварительных результатов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участников о результатах выполнения ими олимпиадных заданий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участников о дате, времени и месте проведения процедур анализа выполненных олимпиадных заданий и их решений, показа работ и апелляции по каждому общеобразовательному предмету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роведение процедур анализа и показа выполненных олимпиадных заданий для участников олимпиады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заявления на апелляцию от участников олимпиады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оведение апелляций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В случаях проведения муниципального этапа олимпиады с использованием информационно-коммуникационных технологий порядок проведения определяется с учетом технических возможностей организатора и площадки проведения (пропускная способность канала Интернет, наличие соответствующего информационного ресурса, личных кабинетов участников и пр.)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К участию в олимпиаде по каждому общеобразовательному предмету допускаются: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 по каждому общеобразовательному предмету и классу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ёры муниципального этапа олимпиады предыдущего учебного года, продолжающие освоение основных образовательных программ основного общего и среднего общего образования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Для прохождения в место проведения олимпиады, участнику необходимо предъявить документ, удостоверяющий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Регистрация участников олимпиады осуществляется в отдельной аудитории до входа в место проведения олимпиады, определенной оргкомитетом, либо в коридоре, рекреации с соблюдением необходимых санитарно-эпидемиологических норм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При проведении олимпиады каждому участнику предоставляется отдельное рабочее место, оборудованное с учетом требований к проведению олимпиады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До начала испытаний для участников проводится краткий инструктаж, в ходе которого их информируют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Во время проведения олимпиады участникам запрещается: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 друг с другом, свободно перемещаться по аудитории, меняться местами;</w:t>
      </w:r>
    </w:p>
    <w:p>
      <w:pPr>
        <w:pStyle w:val="Normal"/>
        <w:autoSpaceDE w:val="false"/>
        <w:spacing w:lineRule="auto" w:line="240" w:before="0" w:after="0"/>
        <w:ind w:left="-567"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ениваться любыми материалами и предметами, использовать справочные материалы, средства связи и электронно-вычислительную технику, если иное не оговорено требованиями к проведению по данному общеобразовательному предмету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идать аудиторию без разрешения организаторов или членов оргкомитета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В случае нарушения установленного порядка участники олимпиады удаляются из аудитории, а их работа аннулируется. В отношении удаленных участников составляется акт, который подписывается организаторами в аудитории и членами оргкомитета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Опоздание участников олимпиады и выход из аудитории по уважительной причине не дает им права на продление времени олимпиадного тура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 Во время выполнения олимпиадных заданий участник олимпиады вправе покинуть аудиторию только по уважительной причине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 каждой аудитории, где проводятся испытания, необходимо наличие часов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. Время начала и окончания олимпиадного тура фиксируется организатором в аудитории на школьной доске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2. Все участники во время проведения олимпиады должны сидеть по одному человеку за учебным столом (партой). Рассадка осуществляется таким образом, чтобы участники олимпиады не могли видеть записи в работах других участников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3. На площадках проведения олимпиады вправе присутствовать представители организатора олимпиады, оргкомитета и жюри олимпиады, технические специалисты (в случае необходимости), а также граждане, аккредитованные в качестве общественных наблюдателей в порядке, установленном Министерством просвещения РФ.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4. По прибытии на площадку проведения олимпиады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выданное Министерством, и документ, удостоверяющий личность)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5. Все участники олимпиады обеспечиваются: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виками (при необходимости)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ми, бланками (листами) ответов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м оборудованием в соответствии с требованиями по каждому общеобразовательному предмету олимпиады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6. Перед началом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7. После заполнения титульных листов участникам олимпиады выдаются задания и бланки (листы) ответов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Задания могут выполняться участниками олимпиады на бланках ответов, выданных организаторами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За 30 минут и за 5 минут до времени окончания выполнения заданий организаторам в аудитории необходимо сообщить участникам олимпиады о времени, оставшемся до завершения выполнения заданий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 и членами жюри, не проверяются, а также не подлежат кодированию членами оргкомитета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 Бланки (листы) ответов, черновики сдаются организаторам в аудитории. Организаторы в аудитории передают работы участников членам оргкомитета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2. Кодирование работ осуществляется членами оргкомитета после выполнения олимпиадных испытаний всеми участниками олимпиады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3. Работы участников олимпиады не подлежат декодированию до окончания проверки всех работ по общеобразовательному предмету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4. Участники олимпиады, досрочно завершившие выполнение олимпиадных заданий, могут сдать их организаторам в аудитории и покинуть место проведения олимпиады, не дожидаясь завершения олимпиадного тура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5. Участники олимпиады, досрочно завершившие выполнение олимпиадных заданий и покинувшие место проведения олимпиады, не имеют права вернуться в аудиторию проведения олимпиады для выполнения заданий или внесения исправлений в бланки (листы) ответов.</w:t>
      </w:r>
    </w:p>
    <w:p>
      <w:pPr>
        <w:pStyle w:val="Normal"/>
        <w:spacing w:lineRule="auto" w:line="240" w:before="0" w:after="0"/>
        <w:ind w:left="-567"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рки олимпиадных работ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Число членов жюри олимпиады по каждому общеобразовательному предмету составляет не менее пяти человек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, участнику выставляется 0 баллов за данный тур, о чем составляется протокол представителем организатора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дированные работы участников олимпиады передаются жюри олимпиады.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Жюри осуществляют проверку выполненных олимпиадных работ участников в соответствии с критериями и методикой оценивания выполненных олимпиадных заданий, разработанными региональными предметно-методическими комиссиями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Жюри не проверяет и не оценивает работы, выполненные на листах, помеченных как «Черновик»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оверку выполненных олимпиадных работ участников проводит не менее двух членов жюри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Членам жюри олимпиады запрещается копировать и выносить выполненные олимпиадные работы участников из аудиторий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сле проверки всех выполненных олимпиадных работ участников олимпиады жюри составляет протокол результатов (в котором фиксируется количество баллов по каждому заданию, а также общая сумма баллов участника) и передает их в оргкомитет для декодирования. 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сле проведения процедуры декодирования результаты участников (в виде рейтинговой таблицы) размещаются на информационном стенде площадки и официальном ресурсе организатора олимпиады (в том числе в сети Интернет)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 итогам проверки работ участников олимпиады организатору соответствующего этапа направляется аналитический отчет о результатах выполнения олимпиадных заданий, подписанный председателем жюри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сле проведения процедуры апелляции жюри олимпиады в рейтинговую таблицу вносятся изменения результатов участников олимпиады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Итоговый протокол подписывается председателем жюри и утверждается организатором олимпиады с последующим размещением его на информационном стенде площадки проведения, а также публикацией на информационном ресурсе организатора. 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.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Региональная предметно-методическая комиссия может выборочно перепроверить работы участников олимпиады. В этом случае Министерство  образования и науки Смоленской области извещает органы местного самоуправления, осуществляющие управление в сфере образования, о предоставлении соответствующих материалов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рядок проведения перепроверки выполненных заданий муниципального этапа олимпиады определяет Министерство.</w:t>
      </w:r>
    </w:p>
    <w:p>
      <w:pPr>
        <w:pStyle w:val="Normal"/>
        <w:spacing w:lineRule="auto" w:line="240" w:before="0" w:after="0"/>
        <w:ind w:left="-567"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процедуры анализа, разбора заданий, показа и апелляции по результатам проверки заданий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ализ заданий и их решений проходит в сроки, установленные оргкомитетом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решению организатора анализ заданий и их решений может проводиться централизованно или с использованием информационно-коммуникационных технологий. </w:t>
      </w:r>
    </w:p>
    <w:p>
      <w:pPr>
        <w:pStyle w:val="Normal"/>
        <w:spacing w:lineRule="auto" w:line="240" w:before="0" w:after="0"/>
        <w:ind w:left="-567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нализ заданий и их решений осуществляют члены жюри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 (конкурсов)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сле проведения анализа заданий и их решений в установленное организатором время жюри (по запросу участника олимпиады) проводит показ выполненной им олимпиадной работы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каз работ осуществляется в сроки, уставленные оргкомитетом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оказ осуществляется после проведения процедуры анализа решений заданий муниципального этапа олимпиады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 Участник во время показа работ вправе задать уточняющие вопросы по содержанию работы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сутствующим лицам, во время показа запрещено выносить работы участников олимпиады из аудитории), выполнять её фото- и видеофиксацию, делать на олимпиадной работе какие-либо пометки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Участник олимпиады вправе подать апелляцию о несогласии с выставленными баллами (далее – апелляция) в создаваемую организатором апелляционную комиссию. Срок окончания подачи заявлений на апелляцию и время ее проведения устанавливается не позднее двух рабочих дней после проведения процедуры анализа и показа работ участников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создать все необходимые условия для качественного и объективного проведения данной процедуры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ях проведения апелляции с использованием информационно-коммуникационных технологий форму подачи заявления на апелляцию определяет оргкомитет.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Министерства образования и науки Смоленской области при предъявлении служебных удостоверений или документов, подтверждающих право участия в данной процедуре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Рассмотрение апелляции проводится в присутствии участника олимпиады, если он в своем заявлении не просит рассмотреть её без его участия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Для проведения апелляции организатором олимпиады, в соответствии с Порядком проведения олимпиады, создается апелляционная комиссия. Рекомендуемое количество членов комиссии – нечетное, но не менее трех человек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Апелляционная комиссия до начала рассмотрения апелляции запрашивает у участник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На заседании апелляционной комиссии рассматривается оценивание только тех заданий, которые указаны в заявлении на апелляцию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Решения апелляционной комиссии принимаются простым большинством голосов от списочного состава апелляционной комиссии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В случае равенства голосов председатель комиссии имеет право решающего голоса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Для рассмотрения апелляции членам апелляционной комиссии могут предоставляться копии проверенной жюри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7. 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пелляционная комиссия может принять следующие решения: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лонить апелляцию, сохранив количество баллов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ить апелляцию с понижением количества баллов; 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ить апелляцию с повышением количества баллов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0. Апелляционная комиссия по итогам проведения апелляции информирует участников олимпиады о принятом решении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Решение апелляционной комиссии является окончательным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 Решения комиссии оформляются протоколами по установленной организатором форме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spacing w:lineRule="auto" w:line="240" w:before="0" w:after="0"/>
        <w:ind w:left="-567" w:right="-285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рядок подведения итогов муниципального этапа олимпиады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основании протокола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общеобразовательному предмету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ях отсутствия апелляций председатель жюри подводит итоги по протоколу предварительных результатов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если факт нарушения участником олимпиады становится известен представителям организатора после окончания муниципального этапа олимпиады, но до утверждения итоговых результатов, участник может быть лишен права участия в соответствующем туре олимпиады в текущем учебном году, а его результат аннулирован на основании протокола оргкомитета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муниципального этапа олимпиады должны быть внесены соответствующие изменения.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рганизатор олимпиады в срок до 14 календарных дней с момента окончания проведения олимпиады должен утвердить итоговые результаты муниципального этапа по каждому общеобразовательному предмету.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тоговые результаты необходимо опубликовать на официальных ресурсах организатора и площадок проведения, в том числе в сети Интернет.</w:t>
      </w:r>
    </w:p>
    <w:p>
      <w:pPr>
        <w:pStyle w:val="ConsPlus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35"/>
        <w:gridCol w:w="1520"/>
        <w:gridCol w:w="7"/>
        <w:gridCol w:w="1740"/>
        <w:gridCol w:w="814"/>
        <w:gridCol w:w="2588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 – МБОУ «Средняя школа № 1» - 14.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И.В. – МБОУ «Кармановская средняя школа» (председатель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вчена Н.Ю. – МБОУ «Средняя школа № 1» (председатель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ва Н.Н. – МБОУ «Средняя школа № 3»  (председатель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С.А. – МБОУ СШ № 4  (председатель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льгинова Л.С. – МБОУ «Средняя школа № 1»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кова Н.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школа № 2»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а А.В.. – МБОУ «Средняя школа № 2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 Ю. В. – МБОУ «Кармановская средняя школа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А.Н. – МБОУ «Средняя школа № 2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ова А.М. – МБОУ «Средняя школа № 2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Л.И. – МБОУ «Средняя школа № 3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исова Н.В. – МБОУ «Средняя школа № 3»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якова Л.А. – МБОУ СШ № 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чаева В.О. – МБОУ «Средняя школа № 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нова Т.Ю. – МБОУ «Пречистенская средняя школа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това О. Н. – МБОУ «Никольская средняя школ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Г. А. – МБОУ «Средняя школа № 1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ько Н.Н. – МБОУ «Средняя школа № 1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исова Н.В.– МБОУ «Средняя школа № 3»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Ж.А., Ларченко Л.А. – МБОУ «Кармановская средняя школ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кова О.Н. – МБОУ «Родомановская средняя школ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кина А.К. – МБОУ СШ № 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ева В.Н. – МБОУ «Баскаковская средняя школ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 – МБОУ « Средняя школа № 3» - 14.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ктистова Е.К. – МБОУ «Средняя школа № 3»  (председатель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эдэнэу Е.Е. – МБОУ «Средняя школа № 1» (председатель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мова О.Б. – МБОУ «Средняя школа № 3» (председатель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арева В.А. – МБОУ «Средняя школа № 2» (председатель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Ю.В. – МБОУ «Средняя школа № 2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Т.И. – МБОУ «Кармановская средняя школ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инец Т. В.- МБОУ «Средняя школа № 1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Е.В. –  МБОУ «Средняя школа № 2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.В.- МБОУ «Никольская средняя школ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тикова Л. Н. – МБОУ «Средняя школа № 1»</w:t>
            </w:r>
          </w:p>
        </w:tc>
      </w:tr>
      <w:tr>
        <w:trPr>
          <w:trHeight w:val="8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юшкина О.В.- МБОУ «Средняя школа № 2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М.Г. – МБОУ «Средняя школа № 3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хунова О.В. – МБОУ «Средняя школа № 3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 М.В. – МБОУ «Родомановская средняя школа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О.Г. - МБОУ «Средняя школа № 1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кина Л.Д. –  МБОУ СШ № 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дед В.В. – МБОУ СШ № 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кина Т.В. – МБОУ «Токаревская средняя школа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 – МБОУ « Средняя школа № 2» - 14.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янова Н.Н. – МБОУ «Кармановская средняя школа» (председатель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ьков В.А. – МБОУ «Средняя школа № 1» (председатель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дэнэу Е.Е. – МБОУ «Средня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 (председатель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И. – МБОУ «Средняя школа № 1» (председатель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ктистова Е.К. – МБОУ «Средняя школа № 3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хлов В.А. – МБОУ «Средняя школа № 3»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Т.И. – МБОУ «Кармановская средняя школ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еева Л.В. – МБОУ «Средняя школа № 2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Т.В. – МБОУ СШ № 4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копенко М.И.– МБОУ «Средняя школа № 2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.В.- МБОУ «Никольская средняя школ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ич Л.В. – МБОУ «Родомановская средняя школа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О.В. – МБОУ «Средняя школа № 2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В.Л. – МБОУ «Серго-Ивановская основная школ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шкова И.А. – МБОУ «Пречистенская средняя школа»</w:t>
            </w:r>
          </w:p>
        </w:tc>
      </w:tr>
      <w:tr>
        <w:trPr>
          <w:trHeight w:val="6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Ю.В.- МБОУ «Средняя школа № 2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шин И. Г.- МБОУ «Пречистенская средняя школ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ерев А.А. – МБОУ «Клушинская основная школа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Е.В. – МБОУ «Баскаковская средняя школ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С.Д. – МБОУ «Кармановская средняя школ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ькова С.М. – МБОУ «Средняя школа № 3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Т. А.– МБОУ «Средняя школа № 1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ыкин Е.О.- МБОУ «Акатовская основная школ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ылякова Н.Л. – МБОУ СШ № 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Е.Н. – МБОУ «Клушинская основная школ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В.В. – МБОУ «Кармановская средняя школа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 – МБОУ СШ № 4- 14.30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С.А. – МБОУ СШ № 4  (председатель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вданская Г.Н.- МБОУ «Средняя школа № 1» (председател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Г.Д. – МБОУ СШ № 4 (председатель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Л.Р. – МБОУ «Средняя школа № 2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шова Т.А. –  МБОУ «Средняя школа № 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ькова А.С. –  МБОУ «Средняя школа № 2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 Ю. В. – МБОУ «Кармановская средняя школа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ир Н.А. –  МБОУ «средняя школа № 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ва Е.В. –  МБОУ «Средняя школа № 2»</w:t>
            </w:r>
          </w:p>
        </w:tc>
      </w:tr>
      <w:tr>
        <w:trPr>
          <w:trHeight w:val="88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ева Т. А. – МБОУ «Кармановская средняя школа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укова Е. Д. – МБОУ СШ № 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феева А. Ч. –  МБОУ «Средняя школа № 1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уш О. Ю. – МБОУ «Средняя школа № 2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ына Т.А. – МБОУ «Баскаковская средняя школа"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сина В.С. – МБОУ «Средняя школа № 2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Г.В. – МБОУ «Средняя школа № 1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 Е.В – МБОУ «Баскаковская средняя школ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Е.А. – МБОУ «Средняя школа № 3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ина И. А. – МБОУ «Средняя школа № 2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ва А.Ю. – МБОУ СШ № 4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ченская Ю.Б.- МБОУ «Средняя школа № 2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 – МБОУ «Средняя школа № 2» - 14.30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 И-  МБОУ «Средняя школа № 1» (председатель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кан К.А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школа  № 1»  (председател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дед В.В. – МБОУ СШ № 4 (председатель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ерева О.О. – МБОУ «Средняя школа № 1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кова И.И. – МБОУ «Средняя школа № 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арева В.А. –  МБОУ «Средняя школа № 2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а Н.Д. – МБОУ «Средняя школа № 3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баев А.С. – МБОУ СШ № 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тикова Л.Н.–  МБОУ «Средняя школа № 1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ылякова Н. Л. – МБОУ СШ № 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чева В.В. – МБОУ «Кармановская средняя школа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никова А.В. – МБОУ «Средняя школа № 2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а У.Н. – МБОУ «Баскаковская средняя школа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С.П. – МБОУ «Акатовская основная школа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а А.Н. – МБОУ «Серго-Ивановская средняя школа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денева О.А - МБОУ «Баскаковская средняя школа»  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ева Е. С. –  МБОУ «Средняя школа № 1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ваева Н.Н. – МБОУ «Пречистенская средняя школа»</w:t>
            </w:r>
          </w:p>
        </w:tc>
      </w:tr>
      <w:tr>
        <w:trPr>
          <w:trHeight w:val="7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хунова О.В. – МБОУ «Средняя школа № 3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кина Л.Д. – МБОУ СШ № 4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 М.В.-  МБОУ «Родомановская средняя школа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якова Т. С. – МБОУ «Ашковская основная школа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 – МБОУ «Средняя школа № 1» - 14.30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янова Н.Н. – МБОУ «Кармановская средняя школа» (председатель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инов Н.Н. - МБОУ «Пречистенская средняя школа» (председатель)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И. –  МБОУ «Средняя школа № 1» (председатель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Ю.В. – МБОУ «Средняя школа № 2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к Н.А. –  МБОУ «Средняя школа № 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шкова И.А. – МБОУ «Пречистенская средняя школа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И.А. – МБОУ «Средняя школа № 3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В.Л.–  МБОУ «Серго-Ивановская основная школ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ькова С.М. – МБОУ «Средняя школа № 3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Т.В. – МБОУ СШ № 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пинец С.В. – МБОУ «Родомановская средняя школ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инец Т.В.- МБОУ «Средняя школа № 1"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ахова Е.В. – МБОУ «Пречистенская средняя школ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ых О. П.– МБОУ «Пречистенская средняя школа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Е.А. – МБОУ «Средняя школа № 2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О.В. – МБОУ «Средняя школа № 2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ёва Л.П. – МБОУ «Токаревская средняя школа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Е.В. – МБОУ «Баскаковская средняя школа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Н.Н. – МБОУ «Кармановская средняя школа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Т.А.- МБОУ «Средняя школа № 1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шников М. М.- МБОУ «Средняя школа № 2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1" w:after="200"/>
        <w:ind w:left="7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4 </w:t>
      </w:r>
    </w:p>
    <w:p>
      <w:pPr>
        <w:pStyle w:val="TextBody"/>
        <w:spacing w:before="4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4111" w:right="195" w:hanging="0"/>
        <w:rPr/>
      </w:pPr>
      <w:r>
        <w:rPr/>
        <w:t>Председателю Оргкомитета муниципального этапа всероссийской олимпиады школьников в 2024/2025 учебном году</w:t>
      </w:r>
    </w:p>
    <w:p>
      <w:pPr>
        <w:pStyle w:val="TextBody"/>
        <w:tabs>
          <w:tab w:val="clear" w:pos="708"/>
          <w:tab w:val="right" w:pos="10170" w:leader="none"/>
        </w:tabs>
        <w:spacing w:before="17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98240</wp:posOffset>
                </wp:positionH>
                <wp:positionV relativeFrom="paragraph">
                  <wp:posOffset>172720</wp:posOffset>
                </wp:positionV>
                <wp:extent cx="3276600" cy="1270"/>
                <wp:effectExtent l="3810" t="3175" r="3175" b="190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5824" y="272"/>
                              </a:moveTo>
                              <a:lnTo>
                                <a:pt x="1098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5824,272" coordsize="5160,0" path="m5824,272l10984,272e" stroked="t" o:allowincell="f" style="position:absolute;margin-left:291.2pt;margin-top:13.6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ab/>
      </w:r>
    </w:p>
    <w:p>
      <w:pPr>
        <w:pStyle w:val="TextBody"/>
        <w:ind w:left="4111" w:hanging="0"/>
        <w:rPr/>
      </w:pPr>
      <w:r>
        <w:rPr/>
        <w:t xml:space="preserve">ФИО, зарегистрированный (ая)по </w:t>
      </w:r>
      <w:r>
        <w:rPr>
          <w:spacing w:val="-2"/>
        </w:rPr>
        <w:t>адресу:</w:t>
      </w:r>
    </w:p>
    <w:p>
      <w:pPr>
        <w:pStyle w:val="TextBody"/>
        <w:spacing w:before="1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98240</wp:posOffset>
                </wp:positionH>
                <wp:positionV relativeFrom="paragraph">
                  <wp:posOffset>172085</wp:posOffset>
                </wp:positionV>
                <wp:extent cx="3276600" cy="1270"/>
                <wp:effectExtent l="3810" t="3175" r="3175" b="1905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5824" y="271"/>
                              </a:moveTo>
                              <a:lnTo>
                                <a:pt x="1098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5824,271" coordsize="5160,0" path="m5824,271l10984,271e" stroked="t" o:allowincell="f" style="position:absolute;margin-left:291.2pt;margin-top:13.55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98240</wp:posOffset>
                </wp:positionH>
                <wp:positionV relativeFrom="paragraph">
                  <wp:posOffset>347345</wp:posOffset>
                </wp:positionV>
                <wp:extent cx="3276600" cy="1270"/>
                <wp:effectExtent l="3810" t="3175" r="3175" b="1905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5824" y="547"/>
                              </a:moveTo>
                              <a:lnTo>
                                <a:pt x="10984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5824,547" coordsize="5160,0" path="m5824,547l10984,547e" stroked="t" o:allowincell="f" style="position:absolute;margin-left:291.2pt;margin-top:27.35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98240</wp:posOffset>
                </wp:positionH>
                <wp:positionV relativeFrom="paragraph">
                  <wp:posOffset>523240</wp:posOffset>
                </wp:positionV>
                <wp:extent cx="3276600" cy="1270"/>
                <wp:effectExtent l="3810" t="3175" r="3175" b="190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5824" y="824"/>
                              </a:moveTo>
                              <a:lnTo>
                                <a:pt x="10984" y="8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5824,824" coordsize="5160,0" path="m5824,824l10984,824e" stroked="t" o:allowincell="f" style="position:absolute;margin-left:291.2pt;margin-top:41.2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" w:right="5" w:hanging="0"/>
        <w:jc w:val="center"/>
        <w:rPr>
          <w:spacing w:val="-2"/>
        </w:rPr>
      </w:pPr>
      <w:r>
        <w:rPr>
          <w:spacing w:val="-2"/>
        </w:rPr>
        <w:t>ЗАЯВЛЕНИЕ.</w:t>
      </w:r>
    </w:p>
    <w:p>
      <w:pPr>
        <w:pStyle w:val="Normal"/>
        <w:tabs>
          <w:tab w:val="clear" w:pos="708"/>
          <w:tab w:val="left" w:pos="9962" w:leader="none"/>
        </w:tabs>
        <w:ind w:lef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14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</w:p>
    <w:p>
      <w:pPr>
        <w:pStyle w:val="Normal"/>
        <w:spacing w:lineRule="exact" w:line="182" w:before="3" w:after="200"/>
        <w:ind w:left="1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субъекта персональных </w:t>
      </w:r>
      <w:r>
        <w:rPr>
          <w:rFonts w:cs="Times New Roman" w:ascii="Times New Roman" w:hAnsi="Times New Roman"/>
          <w:spacing w:val="-2"/>
          <w:sz w:val="16"/>
          <w:szCs w:val="16"/>
        </w:rPr>
        <w:t>данных)</w:t>
      </w:r>
    </w:p>
    <w:p>
      <w:pPr>
        <w:pStyle w:val="TextBody"/>
        <w:tabs>
          <w:tab w:val="clear" w:pos="708"/>
          <w:tab w:val="left" w:pos="8747" w:leader="none"/>
        </w:tabs>
        <w:spacing w:lineRule="exact" w:line="274"/>
        <w:ind w:left="122" w:hanging="0"/>
        <w:rPr/>
      </w:pPr>
      <w:r>
        <w:rPr/>
        <w:t xml:space="preserve">родитель </w:t>
      </w:r>
      <w:r>
        <w:rPr>
          <w:spacing w:val="-2"/>
        </w:rPr>
        <w:t>учащегося (йся) класса,_________________________________________________</w:t>
      </w:r>
    </w:p>
    <w:p>
      <w:pPr>
        <w:pStyle w:val="TextBody"/>
        <w:ind w:left="5125" w:hanging="0"/>
        <w:rPr>
          <w:sz w:val="16"/>
          <w:szCs w:val="16"/>
        </w:rPr>
      </w:pPr>
      <w:r>
        <w:rPr>
          <w:sz w:val="16"/>
          <w:szCs w:val="16"/>
        </w:rPr>
        <w:t xml:space="preserve">(наименование </w:t>
      </w:r>
      <w:r>
        <w:rPr>
          <w:spacing w:val="-2"/>
          <w:sz w:val="16"/>
          <w:szCs w:val="16"/>
        </w:rPr>
        <w:t>школы)</w:t>
      </w:r>
    </w:p>
    <w:p>
      <w:pPr>
        <w:pStyle w:val="TextBody"/>
        <w:tabs>
          <w:tab w:val="clear" w:pos="708"/>
          <w:tab w:val="left" w:pos="9356" w:leader="none"/>
          <w:tab w:val="left" w:pos="9923" w:leader="none"/>
        </w:tabs>
        <w:ind w:left="122" w:hanging="0"/>
        <w:rPr/>
      </w:pPr>
      <w:r>
        <w:rPr/>
        <w:t>документ, удостоверяющий личность:____________________________________________</w:t>
      </w:r>
    </w:p>
    <w:p>
      <w:pPr>
        <w:pStyle w:val="TextBody"/>
        <w:tabs>
          <w:tab w:val="clear" w:pos="708"/>
          <w:tab w:val="left" w:pos="9356" w:leader="none"/>
          <w:tab w:val="left" w:pos="9923" w:leader="none"/>
        </w:tabs>
        <w:ind w:left="122" w:hanging="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9356" w:leader="none"/>
          <w:tab w:val="left" w:pos="9923" w:leader="none"/>
        </w:tabs>
        <w:ind w:left="122" w:hanging="0"/>
        <w:rPr/>
      </w:pPr>
      <w:r>
        <w:rPr/>
      </w:r>
    </w:p>
    <w:p>
      <w:pPr>
        <w:pStyle w:val="Normal"/>
        <w:spacing w:lineRule="exact" w:line="183" w:before="2" w:after="200"/>
        <w:ind w:left="18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документа, N, сведения о дате выдачи документа и выдавшем его </w:t>
      </w:r>
      <w:r>
        <w:rPr>
          <w:rFonts w:cs="Times New Roman" w:ascii="Times New Roman" w:hAnsi="Times New Roman"/>
          <w:spacing w:val="-2"/>
          <w:sz w:val="16"/>
          <w:szCs w:val="16"/>
        </w:rPr>
        <w:t>органе)</w:t>
      </w:r>
    </w:p>
    <w:p>
      <w:pPr>
        <w:pStyle w:val="TextBody"/>
        <w:ind w:left="122" w:right="127" w:hanging="20"/>
        <w:jc w:val="both"/>
        <w:rPr/>
      </w:pPr>
      <w:r>
        <w:rPr/>
        <w:t>с порядком проведения всероссийской олимпиады школьников, утвержденным приказом Министерства просвещения Российской Федерации от 27.11.2020 № 678 (далее - Порядок), ознакомлена и в соответствии с п. 4 ст. 9 Федерального закона от 27.07.2006 N 152-ФЗ "О персональных данных", даю согласие на использование персональных данных моего ребенка исключительно в целях организации его участия во всероссийской олимпиаде школьников в 2024/2025 учебном году в соответствии с Порядком.</w:t>
      </w:r>
    </w:p>
    <w:p>
      <w:pPr>
        <w:pStyle w:val="TextBody"/>
        <w:ind w:left="122" w:right="128" w:firstLine="700"/>
        <w:jc w:val="both"/>
        <w:rPr/>
      </w:pPr>
      <w:r>
        <w:rPr/>
        <w:t xml:space="preserve">Настоящее согласие предоставляется мною на осуществление действий в отношении следующих персональных данных моего ребенка: фамилии, инициалов, класса, количества баллов, набранных при выполнении олимпиадных заданий, включая передачу их третьим лицам для обработки, сбора, хранения, использования, распространения (передачи) и публикации вышеуказанных персональных данных моего несовершеннолетнего ребенка на официальном сайте Комитета по образованию Администрации муниципального образования «Гагаринский район» Смоленской области в информационно-коммутационной сети «Интернет», а также для осуществления действий по обмену информацией с Министерством образования и науки Смоленской области, то есть на совершение действий, предусмотренных п. 3 ст. 3 Федерального закона от 27.07.2006 N 152-ФЗ "О персональных </w:t>
      </w:r>
      <w:r>
        <w:rPr>
          <w:spacing w:val="-2"/>
        </w:rPr>
        <w:t>данных".</w:t>
      </w:r>
    </w:p>
    <w:p>
      <w:pPr>
        <w:pStyle w:val="TextBody"/>
        <w:spacing w:before="1" w:after="0"/>
        <w:ind w:left="122" w:right="135" w:firstLine="700"/>
        <w:jc w:val="both"/>
        <w:rPr/>
      </w:pPr>
      <w:r>
        <w:rPr/>
        <w:t xml:space="preserve">Настоящее согласие действует со дня его подписания до дня отзыва в письменной </w:t>
      </w:r>
      <w:r>
        <w:rPr>
          <w:spacing w:val="-2"/>
        </w:rPr>
        <w:t>форме.</w:t>
      </w:r>
    </w:p>
    <w:p>
      <w:pPr>
        <w:pStyle w:val="TextBody"/>
        <w:spacing w:lineRule="auto" w:line="218" w:before="3" w:after="0"/>
        <w:ind w:left="122" w:right="150" w:firstLine="700"/>
        <w:jc w:val="both"/>
        <w:rPr/>
      </w:pPr>
      <w:r>
        <w:rPr/>
        <w:t>Я проинформирован (а), что обработка персональных данных моего ребенка будет осуществляться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 (расшифровк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0:00Z</dcterms:created>
  <dc:creator>Admin</dc:creator>
  <dc:description/>
  <cp:keywords/>
  <dc:language>en-US</dc:language>
  <cp:lastModifiedBy>Андрей</cp:lastModifiedBy>
  <cp:lastPrinted>2024-03-27T09:44:00Z</cp:lastPrinted>
  <dcterms:modified xsi:type="dcterms:W3CDTF">2024-09-20T09:06:00Z</dcterms:modified>
  <cp:revision>293</cp:revision>
  <dc:subject/>
  <dc:title/>
</cp:coreProperties>
</file>