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-212090</wp:posOffset>
                </wp:positionV>
                <wp:extent cx="3656965" cy="295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953440"/>
                          <a:chOff x="0" y="0"/>
                          <a:chExt cx="3656880" cy="2953440"/>
                        </a:xfrm>
                      </wpg:grpSpPr>
                      <wps:wsp>
                        <wps:cNvSpPr txBox="1"/>
                        <wps:spPr>
                          <a:xfrm>
                            <a:off x="0" y="896040"/>
                            <a:ext cx="3656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4480" y="0"/>
                            <a:ext cx="71316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-16.7pt;width:287.95pt;height:232.55pt" coordorigin="1877,-334" coordsize="5759,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7;top:1077;width:575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3;top:-334;width:1122;height:13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  »   2024 года</w:t>
        <w:tab/>
        <w:tab/>
        <w:tab/>
        <w:tab/>
        <w:tab/>
        <w:tab/>
        <w:tab/>
        <w:t xml:space="preserve">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Всероссийской олимпиаде школьников, утвержденного приказом Министерства образования и науки РФ от 27.11.2020 № 67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» (в редакции приказов Министерства образования и науки РФ от 19.05.2014 № 552, от 12.01.2015 №2, от 06.04.2017 № 312)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каза Министерства образования и науки Смоленской области от 2024 г.  № -ОД «О проведении муниципального этапа всероссийской олимпиады школьников в 2024-2025 учебном году на территории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каза Министерства образования и науки Смоленской области от 11.09.2024 г. № 827-ОД «Об установлении сроков проведения муниципального этапа всероссийской олимпиады школьников в Смоленской области в 2024/25 учебном году»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муниципальный этап всероссийской олимпиады школьников (далее ВсОШ) в следующие сроки (ноябрь – декабрь 2024 год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 ноября 2024 г.  10.00  – МБУДО ЦДТ;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я (7, 8, 9, 10, 11 класс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8 ноября 2024 г.  10.00 – МБУДО ЦДТ;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(мировая художественная культура) (7,8, 9, 10, 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, теория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 ноября 2024 г 10.00 -  МБОУ «Средняя школа № 1»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, практика (7,8,9,10,11 классы);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рономия (7,8,9,10,11 классы);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(9,10,11 классы);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(немецкий)  (7,8,9,10,11 класс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800" w:hanging="6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ноября 2024 г. 10.00 – МБОУ «Средняя школа № 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ноября 2024 г. 10.00  – МБОУ СШ № 4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(7,8,9,10,11 класс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и защиты Родины, теория  (7, 8, 9, 10, 11 класс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ября 2024 г. 10.00 – МБОУ «Средняя школа № 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и защиты Родины, практика (7, 8, 9, 10, 11 класс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(французский) (7, 8, 9, 10, 11 классы 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 ноября 2024 г.  10.00 – МБОУ «Средняя школа № 1»;           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й язык (французский) (7,8,9,10,11 классы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(7,8, 9, 10, 11 классы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 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ка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 ноя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й язык (английский) (7,8,9,10,11 классы);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ноября 2024 г. 10.00 – МБОУ СШ № 4;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 (7,8,9,10,11 классы);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 декабря 2024 г. 10.00 – МБУДО ЦДТ;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я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 декабря 2024 г. 10.00 –  МБОУ «Средняя школа № 3»;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(7,8,9,10,11 класс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7 декабря 2024 г. 10.00 – МБОУ «Средняя школа № 2»;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декабря 2024 г. 10.00 –  МБУДО ЦДТ;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(7,8,9,10,11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декабря 2023 г. 10.00 – МДУДО ЦДТ;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 (технология), теория (7,8,9,10,11 класс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декабря 2023 г. 10.00 – МБОУ «Средняя школа № 1»       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 (технология), практика (7,8,9,10,11 класс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(9,10,11 классы)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муниципального оргкомитета и жюри по проведению муниципального этапа ВсОШ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организационно-технологическую модель проведения муниципального этапа ВсОШ в 2024/2025 учебном году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му  оргкомитету обеспечить проведение олимпиад в соответствии с Положением и организовать работу по своевременному предоставлению информации о победителях и призерах в Министерство образования и науки Смоленской области  для  участия в региональном эта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никам отдела информационно-методической работы объявить 09,16, 23, 30 ноября и 7, 14 декабря 2024 г. рабочими днями с последующим предоставлением отгу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вести муниципальный этап ВсОШ в школах города и МБУДО ЦДТ согласно граф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г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етвергам – 09.20-09.50, начало олимпиад – 1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ятницам – 09.20-09.50, начало олимпиад – 10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убботам – 09.20-09.50, начало олимпиад – 10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рку олимпиадных работ проводить по понедельникам согласно графику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1 – МБОУ «Средняя школа № 1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1 – МБОУ «Средняя школа № 3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11 – МБОУ «Средняя школа № 2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12 – МБОУ СШ № 4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12 – МБОУ «Средняя школа № 2» - 14.30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2 – МБОУ «Средняя школа № 1» - 14.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уководителям школ обеспечить явку членов жюри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тветственность за размещение участников муниципальног</w:t>
      </w:r>
      <w:r>
        <w:rPr>
          <w:rFonts w:cs="Times New Roman" w:ascii="Times New Roman" w:hAnsi="Times New Roman"/>
          <w:sz w:val="28"/>
          <w:szCs w:val="28"/>
        </w:rPr>
        <w:t>о этапа, организацию дежурства возложить на руководителей образовательных организаций: МБОУ «Средняя школа № 1» - Коломеец А.В., МБОУ «Средняя школа № 2» - Чипенюка Н.И., МБОУ «Средняя школа № 3» - Тюрину Г.Н., МБОУ СШ № 4 – Разумовскую И.В., МБУДО ЦДТ - Трейгуб О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ям школ предоставить всем работникам, занятым в проведении олимпиад, дополнительные дни к отпус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Ответственность за охрану жизни и здоровья детей в пути следования и во время проведения олимпиад возложить на директоров шк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председателя Комитета по образованию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 С. Мо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к приказу 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го оргкомитета по проведению муниципального этапа ВсОШ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Моянова М.С., и. о. председателя Комитета по образ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– Куржос Н.В., начальник отдела информационно-методической работы Комитета по образ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арева Е.В. – специалист 1 категории отдела информационно-методической работы Комитета по  образов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Н.Г. – заместитель директора МБОУ «Средняя школа № 1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овкова Н.Н. – заместитель директора МБОУ «Средняя школа № 2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ькова С. М. – учитель биологии МБОУ «Средняя школа № 3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ченкова С.В. – заместитель директора МБОУ СШ №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кина О.Ю. – заместитель директора МБУДО ЦД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      к приказу 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right="-28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ологическая модель проведения муниципального этапа всероссийской олимпиады школьников в 2024/25 учебном году                           в Смоленской области</w:t>
      </w:r>
    </w:p>
    <w:p>
      <w:pPr>
        <w:pStyle w:val="Normal"/>
        <w:ind w:left="-567"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проведения соревновательных туров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рганизатором муниципального этапа всероссийской олимпиады школьников (далее – олимпиада) определяются площадки проведения олимпиады                              по каждому общеобразовательному предмету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ощадки проведения олимпиады должны соответствовать нормам Роспотребнадзора, установленным на момент проведения олимпиадных испытаний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шение о проведении олимпиады с использованием информационно-коммуникационных технологий принимается организатором олимпиады по согласованию с Министерством образования и науки Смоленской области (далее – Министерство)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 олимпиады создает оргкомитет и обеспечивает присутствие членов оргкомитета (координаторов) на площадках проведения олимпиады.  Координатор непосредственно отвечает за организацию и проведение олимпиады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Оргкомитет определяет составы жюри по каждому общеобразовательному предмету на данной площадке, составы апелляционных комиссий и согласовывает их с организатором олимпиады не позднее чем за 15 календарных дней до его начала.</w:t>
      </w:r>
    </w:p>
    <w:p>
      <w:pPr>
        <w:pStyle w:val="Normal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инистерство передает комплекты олимпиадных заданий, в том числе критерии и методики оценивания выполненных олимпиадных работ, организаторам олимпиады в зашифрованном виде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 муниципального этапа олимпиады назначает лиц, ответственных за получение и расшифрование комплектов олимпиадных заданий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Лицо, получившее комплекты олимпиадных заданий, несёт персональную ответственность за информационную безопасность переданных ему комплектов олимпиадных заданий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ргкомитет олимпиады: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собирает у участников олимпиады согласия на обработку персональных данных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о сроках, площадках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бразовательных организаций – площадок проведения олимпиады и официальных ресурсов в сети Интернет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Normal"/>
        <w:ind w:left="-567" w:right="-28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регистрацию участников в день проведения олимпиады;</w:t>
      </w:r>
    </w:p>
    <w:p>
      <w:pPr>
        <w:pStyle w:val="Normal"/>
        <w:ind w:left="-567" w:right="-285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тиражирование материалов в день проведения олимпиады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ет организаторов в аудитории проведения олимпиады по каждому общеобразовательному предмету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контроль за соблюдением участниками требований Порядка проведения всероссийской олимпиады школьников, утвержденного приказом Министерства просвещения Российской Федерации от 27 ноября 2020 № 678 (далее – Порядок) и локальных актов, касающихся проведения олимпиады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дирование (обезличивание) работ участников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хранение работ участников муниципального этапа олимпиады в течение одного года после ее проведения;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воевременную передачу обезличенных работ членам жюри для проверки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декодирование работ участников муниципального этапа олимпиады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внесение данных в протокол предварительных результатов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о результатах выполнения ими олимпиадных заданий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процедур анализа и показа выполненных олимпиадных заданий для участников олимпиады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заявления на апелляцию от участников олимпиады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ведение апелляций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случаях проведения муниципального этапа олимпиады с использованием информационно-коммуникационных технологий порядок проведения определяется с учетом технических возможностей организатора и площадки проведения (пропускная способность канала Интернет, наличие соответствующего информационного ресурса, личных кабинетов участников и пр.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К участию в олимпиаде по каждому общеобразовательному предмету допускаются: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Для прохождения в место проведения олимпиады,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Регистрация участников олимпиады осуществляется в отдельной аудитории до входа в место проведения олимпиады, определенной оргкомитетом, либо в коридоре, рекреации с соблюдением необходимых санитарно-эпидемиологических норм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ри проведении олимпиады каждому участнику предоставляется отдельное рабочее место, оборудованное с учетом требований к проведению олимпиад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До начала испытаний для участников проводится краткий инструктаж, в ходе которого их информируют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Во время проведения олимпиады участникам запрещается: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друг с другом, свободно перемещаться по аудитории, меняться местами;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иваться любыми материалами и предметами, использовать справочные материалы, средства связи и электронно-вычислительную технику, если иное не оговорено требованиями к проведению по данному общеобразовательному предмету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дать аудиторию без разрешения организаторов или членов оргкомитета.</w:t>
      </w:r>
    </w:p>
    <w:p>
      <w:pPr>
        <w:pStyle w:val="Normal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случае нарушения установленного порядка участники олимпиады удаляются из аудитории, а их работа аннулируется. В отношении удаленных участников составляется акт, который подписывается организаторами в аудитории и членами оргкомитета. </w:t>
      </w:r>
    </w:p>
    <w:p>
      <w:pPr>
        <w:pStyle w:val="Normal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поздание участников олимпиады и выход из аудитории по уважительной причине не дает им права на продление времени олимпиадного тура.</w:t>
      </w:r>
    </w:p>
    <w:p>
      <w:pPr>
        <w:pStyle w:val="Normal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Во время выполнения олимпиадных заданий участник олимпиады вправе покинуть аудиторию только по уважительной причине. </w:t>
      </w:r>
    </w:p>
    <w:p>
      <w:pPr>
        <w:pStyle w:val="Normal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каждой аудитории, где проводятся испытания, необходимо наличие часов.</w:t>
      </w:r>
    </w:p>
    <w:p>
      <w:pPr>
        <w:pStyle w:val="Normal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Время начала и окончания олимпиадного тура фиксируется организатором в аудитории на школьной доске. </w:t>
      </w:r>
    </w:p>
    <w:p>
      <w:pPr>
        <w:pStyle w:val="Normal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работах других участников. </w:t>
      </w:r>
    </w:p>
    <w:p>
      <w:pPr>
        <w:pStyle w:val="Normal"/>
        <w:ind w:left="-567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3. На площадках проведения олимпиады вправе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Ф. </w:t>
      </w:r>
    </w:p>
    <w:p>
      <w:pPr>
        <w:pStyle w:val="Normal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По прибытии на площадку проведения олимпиады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выданное Министерством, и документ, удостоверяющий личность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5. Все участники олимпиады обеспечиваются: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виками (при необходимости)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ми, бланками (листами) ответов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м оборудованием в соответствии с требованиями по каждому общеобразовательному предмету олимпиад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6. Перед началом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7. После заполнения титульных листов участникам олимпиады выдаются задания и бланки (листы) ответов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Задания могут выполняться участниками олимпиады на бланках ответов, выданных организаторами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За 30 минут и за 5 минут до времени окончания выполнения заданий организаторам в аудитории необходимо сообщить участникам олимпиады о времени, оставшемся до завершения выполнения заданий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 и членами жюри, не проверяются, а также не подлежат кодированию членами оргкомитета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Бланки (листы) ответов, черновики сдаются организаторам в аудитории. Организаторы в аудитории передают работы участников членам оргкомитета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2. Кодирование работ осуществляется членами оргкомитета после выполнения олимпиадных испытаний всеми участниками олимпиад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3. Работы участников олимпиады не подлежат декодированию до окончания проверки всех работ по общеобразовательному предмету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4. Участники олимпиады, досрочно завершившие выполнение олимпиадных заданий, могут сдать их организаторам в аудитории и покинуть место проведения олимпиады, не дожидаясь завершения олимпиадного тура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Участники олимпиады, досрочно завершившие выполнение олимпиадных заданий и покинувшие место проведения олимпиады, не имеют права вернуться в аудиторию проведения олимпиады для выполнения заданий или внесения исправлений в бланки (листы) ответов.</w:t>
      </w:r>
    </w:p>
    <w:p>
      <w:pPr>
        <w:pStyle w:val="Normal"/>
        <w:ind w:left="-567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рки олимпиадных работ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Число членов жюри олимпиады по каждому общеобразовательному предмету составляет не менее пяти человек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 не проверяется. Результат участника олимпиады по данному туру аннулируется, участнику выставляется 0 баллов за данный тур, о чем составляется протокол представителем организатора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дированные работы участников олимпиады передаются жюри олимпиады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, разработанными региональными предметно-методическими комиссиями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Жюри не проверяет и не оценивает работы, выполненные на листах, помеченных как «Черновик»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верку выполненных олимпиадных работ участников проводит не менее двух членов жюри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Членам жюри олимпиады запрещается копировать и выносить выполненные олимпиадные работы участников из аудиторий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осле проверки всех выполненных олимпиадных работ участников олимпиады жюри составляет протокол результатов (в котором фиксируется количество баллов по каждому заданию, а также общая сумма баллов участника) и передает их в оргкомитет для декодирования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сле проведения процедуры декодирования результаты участников (в виде рейтинговой таблицы) размещаются на информационном стенде площадки и официальном ресурсе организатора олимпиады (в том числе в сети Интернет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 итогам проверки работ участников олимпиады организатору соответствующего этапа направляется аналитический отчет о результатах выполнения олимпиадных заданий, подписанный председателем жюри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проведения процедуры апелляции жюри олимпиады в рейтинговую таблицу вносятся изменения результатов участников олимпиады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, а также публикацией на информационном ресурсе организатора. 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</w:r>
    </w:p>
    <w:p>
      <w:pPr>
        <w:pStyle w:val="Normal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егиональная предметно-методическая комиссия может выборочно перепроверить работы участников олимпиады. В этом случае Министерство  образования и науки Смоленской области извещает органы местного самоуправления, осуществляющие управление в сфере образования, о предоставлении соответствующих материалов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рядок проведения перепроверки выполненных заданий муниципального этапа олимпиады определяет Министерство.</w:t>
      </w:r>
    </w:p>
    <w:p>
      <w:pPr>
        <w:pStyle w:val="Normal"/>
        <w:ind w:left="-567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процедуры анализа, разбора заданий, показа и апелляции по результатам проверки заданий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заданий и их решений проходит в сроки, установленные оргкомитетом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 </w:t>
      </w:r>
    </w:p>
    <w:p>
      <w:pPr>
        <w:pStyle w:val="Normal"/>
        <w:ind w:left="-567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Анализ заданий и их решений осуществляют члены жюри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 (конкурсов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каз работ осуществляется в сроки, уставленные оргкомитетом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оказ осуществляется после проведения процедуры анализа решений заданий муниципального этапа олимпиад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 Участник во время показа работ вправе задать уточняющие вопросы по содержанию работы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исутствующим лицам, во время показа запрещено выносить работы участников олимпиады из аудитории), выполнять её фото- и видеофиксацию, делать на олимпиадной работе какие-либо пометки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не позднее двух рабочих дней после проведения процедуры анализа и показа работ участников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создать все необходимые условия для качественного и объективного проведения данной процедуры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ях проведения апелляции с использованием информационно-коммуникационных технологий форму подачи заявления на апелляцию определяет оргкомитет. </w:t>
      </w:r>
    </w:p>
    <w:p>
      <w:pPr>
        <w:pStyle w:val="Normal"/>
        <w:ind w:left="-56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Министерства образования и науки Смоленской области при предъявлении служебных удостоверений или документов, подтверждающих право участия в данной процедуре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Рассмотрение апелляции проводится в присутствии участника олимпиады, если он в своем заявлении не просит рассмотреть её без его участия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Для проведения апелляции организатором олимпиады, 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0. Апелляционная комиссия до начала рассмотрения апелляции запрашивает у участника документ, удостоверяющий его личность (паспорт), либо свидетельство о рождении (для участников, не достигших 14-летнего возраста)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На заседании апелляционной комиссии рассматривается оценивание только тех заданий, которые указаны в заявлении на апелляцию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 случае равенства голосов председатель комиссии имеет право решающего голоса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5. Для рассмотрения апелляции членам апелляционной комиссии могут предоставляться копии проверенной жюри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 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апелляции по существу не проводится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8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может принять следующие решения: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ить апелляцию, сохранив количество баллов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ить апелляцию с понижением количества баллов; </w:t>
      </w:r>
    </w:p>
    <w:p>
      <w:pPr>
        <w:pStyle w:val="Normal"/>
        <w:ind w:left="-567" w:right="-1"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ить апелляцию с повышением количества баллов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Апелляционная комиссия по итогам проведения апелляции информирует участников олимпиады о принятом решении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Решение апелляционной комиссии является окончательным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Решения комиссии оформляются протоколами по установленной организатором форме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Normal"/>
        <w:ind w:left="-567"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285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рядок подведения итогов муниципального этапа олимпиады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общеобразовательному предмету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ях отсутствия апелляций председатель жюри подводит итоги по протоколу предварительных результатов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если факт нарушения участником олимпиады становится известен представителям организатора после окончания муниципа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муниципального этапа олимпиады должны быть внесены соответствующие изменения.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тор олимпиады в срок до 14 календарных дней с момента окончания проведения олимпиады должен утвердить итоговые результаты муниципального этапа по каждому общеобразовательному предмету.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тоговые результаты необходимо опубликовать на официальных ресурсах организатора и площадок проведения, в том числе в сети Интернет.</w:t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риказу №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о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835"/>
        <w:gridCol w:w="1520"/>
        <w:gridCol w:w="7"/>
        <w:gridCol w:w="1740"/>
        <w:gridCol w:w="814"/>
        <w:gridCol w:w="2540"/>
        <w:gridCol w:w="48"/>
      </w:tblGrid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 – МБОУ «Средняя школа № 1 » - 14.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И.В. – МБОУ «Кармановская средняя школа» (председатель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овчена Н.Ю. – МБОУ «Средняя школа № 1» (председатель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ва Н.Н. – МБОУ «Средняя школа № 3»  (председатель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С.А. – МБОУ СШ № 4  (председа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льгинова Л.С. – МБОУ «Средняя школа № 1»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кова Н.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школа № 2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а А.В.. – МБОУ «Средняя школа № 2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 Ю. В. – МБОУ «Кармановская средняя школ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.Н. – МБОУ «Средняя школа № 2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акова А.М. – МБОУ «Средняя школа № 2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Л.И. – МБОУ «Средняя школа № 3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а Н.В. – МБОУ «Средняя школа № 3»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якова Л.А. – МБОУ СШ № 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аева В.О. – МБОУ «Средняя школа № 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нова Т.Ю. – МБОУ «Пречистенская средняя школа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това О. Н. – МБОУ «Никольская средня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Г. А. – МБОУ «Средняя школа № 1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нько Н.Н. – МБОУ «Средняя школа № 1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ова Н.В.– МБОУ «Средняя школа № 3»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а Ж.А., Ларченко Л.А. – МБОУ «Кармановская средня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ва О.Н. – МБОУ «Родомановская средня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кина А.К. – МБОУ СШ № 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ева В.Н. – МБОУ «Баскаковская средняя школ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 – МБОУ « Средняя школа № 3» - 14.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ктистова Е.К. – МБОУ «Средняя школа № 3»  (председатель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эдэнэу Е.Е. – МБОУ «Средняя школа № 1» (председатель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мова О.Б. – МБОУ «Средняя школа № 3» (председатель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ва В.А. – МБОУ «Средняя школа № 2» (председа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Ю.В. – МБОУ «Средняя школа № 2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Т.И. – МБОУ «Карманов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инец Т. В.- МБОУ «Средняя школа № 1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.В. –  МБОУ «Средняя школа № 2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.В.- МБОУ «Николь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тикова Л. Н. – МБОУ «Средняя школа № 1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юшкина О.В.- МБОУ «Средняя школа № 2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М.Г. – МБОУ «Средняя школа № 3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хунова О.В. – МБОУ «Средняя школа № 3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М.В. – МБОУ «Родомановская средняя школ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О.Г. - МБОУ «Средняя школа № 1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кина Л.Д. –  МБОУ СШ № 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дед В.В. – МБОУ СШ № 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кина Т.В. – МБОУ «Токаревская средняя школ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 – МБОУ « Средняя школа № 2» - 14.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янова Н.Н. – МБОУ «Кармановская средняя школа» (председатель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ьков В.А. – МБОУ «Средняя школа № 1» (председатель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эдэнэу Е.Е. – МБОУ «Средняя шко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» (председатель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И. – МБОУ «Средняя школа № 1» (председатель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октистова Е.К. – МБОУ «Средняя школа № 3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хлов В.А. – МБОУ «Средняя школа № 3»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Т.И. – МБОУ «Кармановская средняя школ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 Л.В. – МБОУ «Средняя школа № 2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Т.В. – МБОУ СШ № 4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копенко М.И.– МБОУ «Средняя школа № 2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М.В.- МБОУ «Никольская средняя школ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ич Л.В. – МБОУ «Родомановская средняя школ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О.В. – МБОУ «Средняя школа № 2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.Л. – МБОУ «Серго-Ивановская основна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а И.А. – МБОУ «Пречистенская средняя школа»</w:t>
            </w:r>
          </w:p>
        </w:tc>
      </w:tr>
      <w:tr>
        <w:trPr>
          <w:trHeight w:val="6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Ю.В.- МБОУ «Средняя школа № 2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шин И. Г.- МБОУ «Пречистен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ев А.А. – МБОУ «Клушинская основная школа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Е.В. – МБОУ «Баскаковская средняя школ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С.Д. – МБОУ «Кармановская средня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ькова С.М. – МБОУ «Средняя школа № 3»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Т. А.– МБОУ «Средняя школа № 1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ыкин Е.О.- МБОУ «Акатовская основная школа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лякова Н.Л. – МБОУ СШ № 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Е.Н. – МБОУ «Клушинская основная школа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В.В. – МБОУ «Кармановская средняя школа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 – МБОУ СШ № 4- 14.30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С.А. – МБОУ СШ № 4  (председатель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вданская Г.Н.- МБОУ «Средняя школа № 1» (председател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Г.Д. – МБОУ СШ № 4 (председател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Л.Р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шова Т.А. –  МБОУ «Средняя школа № 1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ькова А.С. –  МБОУ «Средняя школа № 2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 Ю. В. – МБОУ «Карман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ир Н.А. –  МБОУ «средняя школа № 3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ва Е.В. –  МБОУ «Средняя школа № 2»</w:t>
            </w:r>
          </w:p>
        </w:tc>
      </w:tr>
      <w:tr>
        <w:trPr>
          <w:trHeight w:val="883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ева Т. А. – МБОУ «Карман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рукова Е. Д. – МБОУ СШ № 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феева А. Ч. – 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уш О. Ю. – МБОУ «Средняя школа № 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а Т.А. – МБОУ «Баскаковская средняя школа"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сина В.С. – МБОУ «Средняя школа № 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а Г.В. –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а Е.В – МБОУ «Баскаковская средняя школ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А. – МБОУ «Средняя школа № 3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а И. А. – МБОУ «Средняя школа № 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ва А.Ю. – МБОУ СШ № 4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енская Ю.Б.- МБОУ «Средняя школа № 2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 – МБОУ «Средняя школа № 2» - 14.30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 И-  МБОУ «Средняя школа № 1» (председатель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кан К.А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школа  № 1»  (председатель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дед В.В. – МБОУ СШ № 4 (председател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ерева О.О. – МБОУ «Средняя школа № 1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кова И.И. – МБОУ «Средняя школа № 3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арева В.А. –  МБОУ «Средняя школа № 2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цева Н.Д. – МБОУ «Средняя школа № 3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баев А.С. – МБОУ СШ № 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тикова Л.Н.– 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ылякова Н. Л. – МБОУ СШ № 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а В.В. – МБОУ «Карман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никова А.В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ова У.Н. – МБОУ «Баскак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С.П. – МБОУ «Акатовская основна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а А.Н. – МБОУ «Серго-Иван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денева О.А - МБОУ «Баскаковская средняя школа» 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ева Е. С.- МБОУ «Средняя школа № 1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ева Н.Н. – МБОУ «Пречистенская средняя школа»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хунова О.В. – МБОУ «Средняя школа № 3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нкина Л.Д. – МБОУ СШ № 4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М.В.-  МБОУ «Родоманов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якова Т. С. – МБОУ «Ашковская основная школа»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 – МБОУ «Средняя школа № 1» - 14.30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янова Н.Н. – МБОУ «Кармановская средняя школа» (председатель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динов Н.Н. - МБОУ «Пречистенская средняя школа» (председатель)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С.И. –  МБОУ «Средняя школа № 1» (председатель)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Ю.В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ак Н.А. –  МБОУ «Средняя школа № 1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шкова И.А. – МБОУ «Пречистенская средняя школа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И.А. – МБОУ «Средняя школа № 3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В.Л.–  МБОУ «Серго-Ивановская основная школ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ькова С.М. – МБОУ «Средняя школа № 3»</w:t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Т.В. – МБОУ СШ № 4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пинец С.В. – МБОУ «Родомановская средняя школ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шинец Т.В.- МБОУ «Средняя школа № 1"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ахова Е.В. – МБОУ «Пречистенская средняя школ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ых О. П.– МБОУ «Пречистен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Е.А. – МБОУ «Средняя школа № 2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О.В. –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ёва Л.П. – МБОУ «Токаре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Е.В. – МБОУ «Баскак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Н.Н. – МБОУ «Кармановская средняя школа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Т.А.- МБОУ «Средняя школа № 1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шников М. М.- МБОУ «Средняя школа № 2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0:00Z</dcterms:created>
  <dc:creator>Admin</dc:creator>
  <dc:description/>
  <cp:keywords/>
  <dc:language>en-US</dc:language>
  <cp:lastModifiedBy>Андрей</cp:lastModifiedBy>
  <cp:lastPrinted>2024-03-27T09:44:00Z</cp:lastPrinted>
  <dcterms:modified xsi:type="dcterms:W3CDTF">2024-09-18T08:15:00Z</dcterms:modified>
  <cp:revision>281</cp:revision>
  <dc:subject/>
  <dc:title/>
</cp:coreProperties>
</file>