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5640</wp:posOffset>
            </wp:positionH>
            <wp:positionV relativeFrom="paragraph">
              <wp:posOffset>-379095</wp:posOffset>
            </wp:positionV>
            <wp:extent cx="1390650" cy="141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</w:t>
      </w:r>
      <w:r>
        <w:rPr>
          <w:b/>
        </w:rPr>
        <w:t>Согласовано</w:t>
      </w:r>
      <w:r>
        <w:rPr/>
        <w:t xml:space="preserve">                                                                     </w:t>
      </w:r>
      <w:r>
        <w:rPr>
          <w:b/>
        </w:rPr>
        <w:t xml:space="preserve">Утверждаю        </w:t>
      </w:r>
      <w:r>
        <w:rPr/>
        <w:t xml:space="preserve">                   </w:t>
      </w:r>
    </w:p>
    <w:p>
      <w:pPr>
        <w:pStyle w:val="Style18"/>
        <w:spacing w:before="0" w:after="0"/>
        <w:rPr/>
      </w:pPr>
      <w:r>
        <w:rPr/>
        <w:t>Председатель профкома                                                 Директор школы:</w:t>
      </w:r>
    </w:p>
    <w:p>
      <w:pPr>
        <w:pStyle w:val="Style18"/>
        <w:spacing w:before="0" w:after="0"/>
        <w:rPr/>
      </w:pPr>
      <w:r>
        <w:rPr/>
        <w:t>_________И.В. Гапеева                                                    _________Н.В. Мелентьева</w:t>
      </w:r>
    </w:p>
    <w:p>
      <w:pPr>
        <w:pStyle w:val="Style18"/>
        <w:spacing w:before="0" w:after="0"/>
        <w:rPr>
          <w:u w:val="single"/>
        </w:rPr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от </w:t>
      </w:r>
      <w:r>
        <w:rPr>
          <w:u w:val="single"/>
        </w:rPr>
        <w:t>31.08.2023</w:t>
      </w:r>
      <w:r>
        <w:rPr/>
        <w:t xml:space="preserve">                        Приказ </w:t>
      </w:r>
      <w:r>
        <w:rPr>
          <w:u w:val="single"/>
        </w:rPr>
        <w:t>№ 145-ОД</w:t>
      </w:r>
      <w:r>
        <w:rPr/>
        <w:t xml:space="preserve"> от 3</w:t>
      </w:r>
      <w:r>
        <w:rPr>
          <w:u w:val="single"/>
        </w:rPr>
        <w:t>1.08.2023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атериальном стимулировании работников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ечистенская  средняя школа имени И.И. Цапова»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Положение разработано в соответствии с Трудовым кодексом Российской Федерации, Уставом школ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аботная плата работников школы включает в себя должностной оклад (ставку заработной платы для педагогических работников), компенсационные выплаты, стимулирующие выплат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 разработано в целях повышения материальной заинтересованности работников школы в повышении качества своего труда, развитии творческой активности и инициативы при реализации поставленных задач, укрепления и развития материально-технической базы школы, повышения качества предоставления образовательных услуг, закрепления в школе высококвалифицированных кадров, материальной поддержки остро нуждающихся работников, с целью дифференцированного подхода к определению размеров стимулирующих выплат работникам МБОУ  «Пречистенская  средняя школа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устанавливает порядок, перечень и условия осуществления материального стимулирования работников образовательного учреждения в виде материальных выплат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принимаются следующие виды стимулирующих выпл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1 выплаты за дополнительные работы, не входящие в круг основных обязанностей работ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2 поощрительные (стимулирующие) выплаты и надбав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5.3 единовременное премирование отличившимся работни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4 выплаты соци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ующие выплаты могут устанавливаться педагогическим работникам школы приказом директора по итогам  работы за месяц, четверть, полугодие,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размер стимулирующих выплат за качество и эффективность устанавливается один раз в год по итогам учебного года в процентном отношении от оклада и утверждается приказом  Комитета по образованию Администрации МО «Гагар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и директора, руководители школьных методических объединений, педагогические работники и другие работники школы могут предоставлять ходатайство в комиссию по распределению стимулирующих выплат с указанием конкретных результатов деятельност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р выплат зависит от значимости достигнутых результатов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5245"/>
        <w:gridCol w:w="709"/>
        <w:gridCol w:w="1134"/>
        <w:gridCol w:w="142"/>
        <w:gridCol w:w="1194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ставке</w:t>
            </w:r>
          </w:p>
        </w:tc>
      </w:tr>
      <w:tr>
        <w:trPr>
          <w:trHeight w:val="345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5.1.Выплаты за дополнительные работы, не входящие в круг основных обязанностей работников </w:t>
            </w:r>
          </w:p>
        </w:tc>
      </w:tr>
      <w:tr>
        <w:trPr>
          <w:trHeight w:val="7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ложность и напряженност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 шко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70% от ставки</w:t>
            </w:r>
          </w:p>
        </w:tc>
      </w:tr>
      <w:tr>
        <w:trPr>
          <w:trHeight w:val="396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верку тетра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4 классы русский язык,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зависимости от количества обучающих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-11 кл),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зависимости от количества обучающих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– 11 к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зависимости от количества обучающих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2-11 класс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зависимости от количества обучающихс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контрольные работы, самостоятельные,  лабораторны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(контрольные работы, лабораторно-практические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(контрольные работы, лабораторно-практические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(контрольные работы, лабораторно-практические рабо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(контрольные работы, лабораторно-практические раб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1 классы за проверку письменных работ: математика,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, химия, физ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нач.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м   рус. язык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 ин.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10% от ставки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5% от ставки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15% от ставк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5% от 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7% от 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7% от 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5% от 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5% от ста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-5% от 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заведование учебными кабинетами (общее состояние кабинета, соблюдение санитарно-гигиенических норм, подготовка кабинета к работе в зимних условиях, исправная мебель, озеленение, соблюдение правил техники безопасности (наличие инструкций по ТБ), оформление кабинета, удобное рабочее место учителя, дидактический раздаточный материал, творческие работы учащихся, постоянные и временные экспозиции, паспорт кабинет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заведование пришкольным участк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м кабинетами биологии, химии, физики, спортзала,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м кабин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ых классов, русского языка и литературы, немецкого языка, матема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и,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-7% от 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% от 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% от 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бслуживание компьютеров в кабинетах школ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заведование кабинетом информатики и кабинетов  центра «Точка роста» (соблюдение ТБ, соблюдение санитарно-гигиенических норм, сохранность оборудования, дидактический раздаточный материал, творческие работы учащихся, постоянные и временные экспозиции,  плакаты по ОТ, паспорт кабинета и др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ю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5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заведование школьным музеем (опись музейных экспонатов, план - график работы музея, соблюдение санитарно-гигиенических норм, ТБ при проведении мероприяти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- 15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вк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неклассную работу по предмет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методическими объединениями и творческими группами (наличие анализа и плана работы,  проведение предметных декад, недель, работа по распространению передового опыта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5 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формление протоколов педсоветов, общешкольных собра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енсионным фондом, центром занятости, фондом социального страх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шко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 руб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кадрового делопроизвод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у шко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документации и организация работы по антитеррористической защищен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шко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ксированной сумм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бязанностей контрактного управляющ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шко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бязанностей сопровождающего детей во время перевозок на школьном автобусе, ответственного за безопасность дорожного движ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шко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ксированной сумм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</w:rPr>
              <w:t xml:space="preserve"> сложность и напряженность тру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шко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 руб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ю дежурства и охраны учебно-воспитательного процесса, руководство комиссиями, ненормированный рабочий день, безупречную работу коммуникац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ю, научно-методическую поддержку, контроль и коррекцию результатов работы по ФГОС, руководство инновационной деятельность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учител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электронного мониторинга, сайта Школы, ведение страницы школы в социальных сетях и мессенджерах, электронного документооборота, выполнение обязанностей администратора в АИС «Запись в школу» и ФГИС «Моя школа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школ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ксированной сумме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й покос травы, обрезка и уборка сухих веток деревьев, ремонт инвентаря, уборка снега и сосулек в зимнее время го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му  по обслуживанию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0 руб.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научно-исследовательской, проектной деятельностью обучающихс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горячего питания, приготовление горячих обедов. Приобретение, хранение, выдачу продуктов питания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у, организатору пит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ксированной сумме</w:t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ку, доставку, разгрузку продуктов питания для школьной столовой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4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, ремонт школьного автобуса, трактора; техническое состояние транспортных средств (механизмов), приобретение необходимых запасных частей, выдачу, регистрацию путевых листов, график движения автобуса, выпуск школьных автобусов на линию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школы, водител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иксированной сумме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рганизацию и учет проезда обучающихся и работников школы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у школ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>
          <w:trHeight w:val="41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уководство Ивинским филиалом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емонт автобуса во внерабочее время и работу  с ГС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6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безаварийную работу, провоз учащихся на экскурсии и соревнов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 %</w:t>
            </w:r>
          </w:p>
        </w:tc>
      </w:tr>
      <w:tr>
        <w:trPr>
          <w:trHeight w:val="6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 пополнение фондов наглядных пособий, дидактического материал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>
          <w:trHeight w:val="4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рганизацию охраны труда и ТБ, обеспечение пожарной и электробезопасности,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держание исправного состояния  и безопасную эксплуатацию тепловых у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 за ОТ и ТБ, ПБ, ЭБ, Т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8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 За организацию работы по апробации новых учебных программ по новым и традиционным учебным курсам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За работу с библиотечным фондом школьных учебников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 выполнение обязанностей секрета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у школ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00 руб.</w:t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 работу с детьми с ОВ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у школ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 диагностическую работу с воспитанниками и работу с родителя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м дошкольной групп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 руководство групповым помещение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м дошкольной групп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 реализацию цикла внеурочных занятий «Разговоры о важном», «Россия – мои горизонты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м руководителя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2 часов в фиксированной сумме от оклада по трафикации</w:t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 организацию работы с детскими общественными внешкольными объединения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у школ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>
          <w:trHeight w:val="6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За организацию работы по руководству школьным театро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у школы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5.2. Поощрительные (стимулирующие) выплаты и надб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 успеваемость по предмету, позитивная динамика качества знаний (по итогам триместра,  г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астников, победителей и приз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ого этапа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этапа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этапа 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ого этапа ВсО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</w:tc>
      </w:tr>
      <w:tr>
        <w:trPr>
          <w:trHeight w:val="5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развивающим, инновационным программам, АО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государственной итоговой аттестации (показатели ГИА в сравнении  с  муниципальными, региональным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едметной недели и активное участие в 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тивные результаты внеклассной и внеурочн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участников, победителей и призеров конкурсов, соревнований, фестивалей, интернет-проектов и д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х, международ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, воспит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о-полезного труд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%</w:t>
            </w:r>
          </w:p>
        </w:tc>
      </w:tr>
      <w:tr>
        <w:trPr>
          <w:trHeight w:val="48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здоровительной работе с обучающимися и воспитанни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, воспита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в учебном процессе внешних ресурсов (музея, библиотеки и д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, воспита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актуального педагогического опыта на уровн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шко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гиона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ероссийск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, 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еминарах, вебинарах, педагогических конференц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. директора, учителям, воспита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работника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ублик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школьном сайте методических материалов педагогического опы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работника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тодической, научно-исследовательской работе, инновационной работе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работника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шко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авниче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мфортного пространства и интерьера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родителей (законных представителей) в образовательный проце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работника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семинаров для педагогических работников муниципального и областного уров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дополнительную работу по организации государственной итоговой аттест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, 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овмещение профессий (должностей); за расширение зоны обслуживания или увеличения объема выполняемых работ; за выполнение обязанностей временно отсутствующих работников – размер доплат устанавливается руководителем по соглашению сторон с учетом содержания и объема дополнительных рабо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 xml:space="preserve">За работу по содержанию и благоустройству территории школ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%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>За техническое оснащение и музыкальное сопровождение общешколь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>
          <w:trHeight w:val="3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 xml:space="preserve">За организацию профессиональной ориентации обучающихся и воспитанников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%</w:t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.3. Единовременное премирование отличившимся 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енный ремонт и подготовку школы к новому учебному году, к работе в зимних услов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чественное и своевременное ведение отчетности (по итогам триместра, г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00%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зработку и внедрение мероприятий, направленных на экономию материалов, тепло-, энергоресурсов, а также улучшение условий труда, техники безопасности и пожарной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у, отв.за ОТ и ТБ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0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ждународных, российских, республиканских мероприятий – без ограни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вижение творческих идей в области управления – без ограни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личный вклад в реализацию программы развития школы, организацию и проведение мероприятий, повышающих авторитет и формирование позитивного имиджа школы, качественное исполнение должностных обязанно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 и дошко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иксированной су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конкурсов образовательных учреждений, результатам проведен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ю школь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., ст. вожа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 по В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неклассной работы по физическому воспит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рганизация работы спортивных секций, сверх часов по тар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ведение соревнований в школе, районе,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монт спортинвентаря, спортивной площад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готовка команд к участию в соревнованиях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культур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</w:tc>
      </w:tr>
      <w:tr>
        <w:trPr>
          <w:trHeight w:val="11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подготовке нестандартных материалов к педсоветам, участие в методических днях, проведение открытых уроков на городских, областных семинарах на базе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. работника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ю работы на пришкольном участке с учащимися, за организацию работы школьников по направлению Центра занят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, зам дир. по В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</w:tc>
      </w:tr>
      <w:tr>
        <w:trPr>
          <w:trHeight w:val="4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оформительская деятельность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</w:tc>
      </w:tr>
      <w:tr>
        <w:trPr>
          <w:trHeight w:val="6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1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охранность мебели, оборудования, инвентаря, укрепление материальной базы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%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ю и проведение оздоровительной работы и культурно-массовой работы с детьми (походы, турниры, соревнования, лагерь с дневным пребывание, пребывание с детьми в санатории, лагер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., организаторам спортив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1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аботу в различных комиссиях по проверке экзаменационных работ, олимпиад, конкурсов, в экспертных комисс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1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ю работы с детьми, переведенными на индивидуальное обучение и детьми с ОВ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1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современных технологий в организационно-педагогическую работу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1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офилактическую работу по укреплению  здоровья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ю ОБЖ,   соц.работник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1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чественное проведение внеклассных мероприятий, литературных вече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ю, ст. вожатой, учи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.5.3.2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За выполнение обязанностей,  не связанных с основной деятельностью (качественный ремонт и подготовка школы к учебному году, уборка школьной территории, проведение аварийных работ и д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Техн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ерсонал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 фиксированной сумме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2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рганизацию культурно-массовой работы с детьми, общественно-полезного труда в каникулярное врем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, воспита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%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2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многолетний добросовестный труд, высокое качество работы и профессиональное мастерство в связи с юбилеем (50,55,60,65 и т.д.), в связи с государственными или профессиональными праздниками, знаменательными датами, празднованием юбилея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2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эффективную работу (организацию и контроль) по инновационным и экспериментальным программам, профильному обуч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2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участие и достижения,  научно-методическую поддержку в профессиональных конкур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униципальн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гионально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сероссийского уровн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2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чественное выполнение особо важных и непредвиденных работ по заданию директора шко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000 руб.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2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ысокие достижение по результатам ГИА в сравнении с районными и областными показател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работника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2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одготовку материалов для участия школы в конкурсах в области образования и воспи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работникам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28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высокое профессиональное мастерство при выполнении аварий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29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качественное выполнении срочных и непредвиденных работ за короткий с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00%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30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За достижение учащимися высоких показателей в сравнении с предыдущим периодом, стабильность и рост качества обучения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-предме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триместр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3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>
                <w:b/>
                <w:b/>
              </w:rPr>
            </w:pPr>
            <w:r>
              <w:rPr/>
              <w:t xml:space="preserve">За использование в образовательной деятельности  инновационных средств, методов обучения, современных педагогических технологий, способствующих повышению качества образовательного процесс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3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 xml:space="preserve">За высокие результаты проектно-исследовательской и творческой деятельности обучающихся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33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 xml:space="preserve">За использование в образовательном процессе здоровьесберегающих технологий, организацию и проведение мероприятий, способствующих сохранению и укреплению психического и физического здоровья учащихся, профилактическую деятельность по формированию у обучающихся здорового образа жизни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34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>За активное участие педагога в методической работе (конференциях, семинарах, методических объединениях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35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 xml:space="preserve">За организацию и проведение мероприятий, повышающих авторитет и имидж школы у учащихся, родителей и общественност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3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 xml:space="preserve">За систематическую деятельность, направленную на профилактику правонарушений среди несовершеннолетних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 руко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 педагогу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37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 xml:space="preserve">За активное участие в мероприятиях, проводимых в школе, в общественной жизни микрорайона школы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3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 xml:space="preserve">За победу в конкурсах профессионального мастерства различного уровня («Учитель года», «Самый классный классный», «Лучший педагог» и др.)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 xml:space="preserve">За эффективную организацию учебной деятельности обучающихся, уровень развития классного коллектива (состояние дисциплины в классе, посещаемость учебных и внеурочных занятий, благоприятный психологический климат в классе и т.д.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30%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 xml:space="preserve">За эффективное взаимодействие и систематическую качественную работу с родителями обучающихс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 xml:space="preserve">За  высокий уровень активности обучающихся, их занятости внеурочной деятельностью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м руководителя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2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42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>За образцовое содержание и развитие кабине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.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>За совмещение должностей на период отсутствия основного работн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 и ЦО «Точка роста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фикси- рованной сумме</w:t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>За результативную работу по адаптации уча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ям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>За отсутствие обоснованных жалоб родителей и обучающихс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1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46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/>
            </w:pPr>
            <w:r>
              <w:rPr/>
              <w:t>За большой объем выполненной сверхплановой работы, при условии, что за эту работу ранее не была установлена надбав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фикси- рованной сумме</w:t>
            </w:r>
          </w:p>
        </w:tc>
      </w:tr>
      <w:tr>
        <w:trPr>
          <w:trHeight w:val="157" w:hRule="atLeast"/>
        </w:trPr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ми премирования заместителей директора школы по УВР и ВР являются:</w:t>
            </w:r>
          </w:p>
        </w:tc>
      </w:tr>
      <w:tr>
        <w:trPr>
          <w:trHeight w:val="1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.Результативная организация предпрофильного и профильного обучения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2.Эффективная реализация программы развития школы, её образовательной программы, функционирование воспитательной системы школы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3.Эффективная организация внутришкольного контроля (мониторинга) учебно-воспитательного процесса в школе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4.Результативная организация плана воспитательной работы школы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5.Высокий уровень организации и проведения итоговой и промежуточной аттестации учащихся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6.Качественная организация работы органов школьного самоуправления (методический совет, педагогический совет, органы ученического самоуправления и т.д.)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7.Эффективная деятельность по сохранению контингента обучающихся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8.Создание оптимальных условий для профессионального роста педагогов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9.Высокое качество выполнения плана внутришкольного контроля, плана воспитательной работы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0.Степень сотрудничества и взаимодействия для достижения общих целей и задач образовательного процесса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1. Высокий уровень организации и контроля (мониторинга) учебно-воспитательного процесса, инновационной деятельности и опытно-экспериментальной работы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2. Высокий уровень аттестации педагогических работников школы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3. Поддержание благоприятного психологического климата в школе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4. Высокий уровень исполнительской дисциплины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5. Изучение, обобщение и внедрение передового опыта работы учителей школы по использованию передовых педагогических технологий, инноваций, экспериментальной деятельности, работу с одаренными детьми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6. Отсутствие учащихся, состоящих на учете в комиссии ПДН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17. Руководство МО классных руководителей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18. Организацию летнего отдыха учащихся и занятость учащихся (лагеря труда и отдыха, лагеря дневного пребывания, трудоустройст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Степень участия по созданию и поддержанию благоприятного  морально-психологического климата в коллекти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Исполнительская и личная дисцип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а, эффективного использования, сохранности и развитие учебно- материальн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нитарно-гигиенического режима, охраны труда, противо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та, систематизации и хранения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6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119"/>
              <w:jc w:val="both"/>
              <w:rPr>
                <w:b/>
                <w:b/>
              </w:rPr>
            </w:pPr>
            <w:r>
              <w:rPr>
                <w:b/>
              </w:rPr>
              <w:t>Условиями премирования завхоза являют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.Качественное обеспечение санитарно-гигиенических условий организации образовательной деятельности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.Качественное соблюдение требований пожарной и электробезопасности, охраны труда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3.Высокое качество подготовки и организации ремонтных работ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4.Эффективная деятельность по подготовке школы к новому учебному году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5.Активная работа по укреплению и развитию материальной базы образовательного учреждения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6. Систематическая и результативная работа по экономии электрической, тепловой энергии и коммунальных расходов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/>
              <w:t>7. Качественное и своевременное проведение мероприятий, связанных с началом и завершением отопительного сез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62.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ми премирования библиотекаря являются:</w:t>
            </w:r>
          </w:p>
        </w:tc>
      </w:tr>
      <w:tr>
        <w:trPr>
          <w:trHeight w:val="1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1. Высокая читательская активность обучающихся и педагогов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2. Активная пропаганда чтения как формы культурного досуга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3. Активное участие в общешкольных и районных мероприятиях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4. Систематическое проведение мероприятий, направленных на популяризацию детской и юношеской книги, проведение недели детской и юношеской книги в школе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5. Систематическое оформление тематических выставок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6. Активное сотрудничество с библиотеками села и района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7. Систематическая деятельность, направленная на сохранение, пополнение и развитие книжного и медиафонда библиотеки, фонда учебников и учебных пособий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8.Активное использование информационных технологий в работе школьной библиотеки.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/>
              <w:t>9. Проведение библиотечных уроков с учащимися образовательного учре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ми премирования учебно-вспомогательного и младшего обслуживающего персонала школы являются:</w:t>
            </w:r>
          </w:p>
        </w:tc>
      </w:tr>
      <w:tr>
        <w:trPr>
          <w:trHeight w:val="1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1. Постоянное качественное содержание зон обслуживания в соответствии с требованиями СанПиН и требованиями к поддержанию состояния школьных территорий и их благоустройству. 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. Систематическое проведение генеральных уборок. 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3. Оперативность выполнения заявок по устранению технических неполадок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4. Эффективное обслуживание школьных инженерных сетей, снижение рисков их аварийности. 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5. Качественная подготовка к ведению образовательного процесса. 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6. Обеспечение сохранности имущества.   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6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421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сем работникам:</w:t>
              <w:tab/>
            </w:r>
          </w:p>
          <w:p>
            <w:pPr>
              <w:pStyle w:val="Style18"/>
              <w:tabs>
                <w:tab w:val="clear" w:pos="708"/>
                <w:tab w:val="left" w:pos="0" w:leader="none"/>
                <w:tab w:val="left" w:pos="4215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- за здоровый образ жизни и работу в течение учебного года без больничных листов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 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5.4. Выплаты социального характер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ы социального характера – выплаты, направленные на социальную поддержку работников, но не связанные с осуществлением трудовых функций, а именно, оказание материальн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4.1. Непредвиденные обстоятельства, требующие больших финансовых за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4.2. Погребение близких род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4.3. Свадьба сотру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4.4.Хирургическая операция, продолжительное или дорогостояще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4.5. Рождение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4.6. Смерть сотрудни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Условия и порядок отмены выплат стимулирующе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Виды и размеры доплат, надбавок и стимулирующих выплат  могут пересматриваться, изменяться и дополня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Размеры доплат надбавок и стимулирующих выплат могут быть изменены в зависимости от результатов труда работников, размеров надтарифного фонда и фонда экономии заработной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Доплаты и надбавки, стимулирующие выплаты, установленные работнику в начале учебного года, могут быть отменены или уменьшены приказом директора школы / статья 155 ТК РФ/: в связи с невыполнением возложенных на работника дополнительных обязанностей, в связи с ухудшением качества работы, в связи с изменением условий труда по интенсивности, сложности, напряженности, за нарушение трудовой дисциплины (прогулы, опоздани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ыплата премий может не производиться в следующих случа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ыполнение или ненадлежащее выполнение должностных обязанностей, предусмотренных трудовым договором или должностными инструкц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Устава Школы, Правил внутреннего трудового распорядка и других локальных актов, приказов и распоряжений директора, заместителей директора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выполнение инструкций, Положений, требований по охране труда и технике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установленных требований оформления документации и результатов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обоснованных претензий, жалоб родителей или лиц, их заменяющ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еспечение сохранности имущества и материальных ценностей, искажения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Лишение премии полностью или частично производится за расчетный период, в котором имело место нарушение.</w:t>
      </w:r>
    </w:p>
    <w:sectPr>
      <w:footerReference w:type="default" r:id="rId3"/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06:00Z</dcterms:created>
  <dc:creator>Windows User</dc:creator>
  <dc:description/>
  <cp:keywords/>
  <dc:language>en-US</dc:language>
  <cp:lastModifiedBy>User</cp:lastModifiedBy>
  <cp:lastPrinted>2023-09-12T16:41:00Z</cp:lastPrinted>
  <dcterms:modified xsi:type="dcterms:W3CDTF">2023-11-16T11:19:00Z</dcterms:modified>
  <cp:revision>7</cp:revision>
  <dc:subject/>
  <dc:title>ПОЛОЖЕНИЕ</dc:title>
</cp:coreProperties>
</file>